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m_-6772372356037193784m_1210701228947028"/>
      <w:bookmarkStart w:id="1" w:name="m_-6772372356037193784m_1210701228947028"/>
      <w:bookmarkEnd w:id="1"/>
    </w:p>
    <w:tbl>
      <w:tblPr>
        <w:tblW w:w="90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Contenutotabella"/>
              <w:snapToGrid w:val="false"/>
              <w:spacing w:lineRule="atLeast" w:line="240" w:before="0" w:after="0"/>
              <w:ind w:left="0" w:right="0" w:hanging="0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78805" cy="29749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80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spacing w:lineRule="atLeast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Contenutotabella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Premio Marco Pesaresi per la fotografia contemporanea</w:t>
              <w:br/>
              <w:t>19° edizione</w:t>
            </w:r>
          </w:p>
          <w:p>
            <w:pPr>
              <w:pStyle w:val="Contenutotabella"/>
              <w:spacing w:lineRule="atLeast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tenutotabella"/>
              <w:spacing w:lineRule="atLeast" w:line="240" w:before="0" w:after="0"/>
              <w:ind w:left="0" w:right="0" w:hanging="0"/>
              <w:jc w:val="left"/>
              <w:rPr>
                <w:rStyle w:val="StrongEmphasis"/>
                <w:rFonts w:ascii="Lucida Sans Unicode;Lucida Grande" w:hAnsi="Lucida Sans Unicode;Lucida Grande" w:cs="Lucida Sans Unicode;Lucida Grande"/>
                <w:color w:val="000000"/>
                <w:sz w:val="22"/>
                <w:szCs w:val="22"/>
              </w:rPr>
            </w:pP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Aperte le candidature del 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Premio Marco Pesaresi per la fotografia contemporanea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, giunto alla sua 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diciannovesima edizione. 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Promosso dal 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Comune di Savignano sul Rubicone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 in partnership con il 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Comune di Rimini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 e in collaborazione con 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Savignano Immagini a.p.s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., il Premio intende preservare la memoria del fotografo riminese Marco Pesaresi attraverso la promozione di ricerche e di produzioni di fotoreportage, connotate da aspetti di progettualità e di innovazione nell'ambito del linguaggio della fotografia contemporanea e della cultura visiva.  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Style w:val="StrongEmphasis"/>
                <w:rFonts w:ascii="Lucida Sans Unicode;Lucida Grande" w:hAnsi="Lucida Sans Unicode;Lucida Grande" w:cs="Lucida Sans Unicode;Lucida Grand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Il concorso è aperto a tutti i fotografi di ogni nazionalità nati dopo il 1° gennaio 1980 compreso.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Style w:val="StrongEmphasis"/>
                <w:rFonts w:ascii="Lucida Sans Unicode;Lucida Grande" w:hAnsi="Lucida Sans Unicode;Lucida Grande" w:cs="Lucida Sans Unicode;Lucida Grand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La partecipazione al Premio è gratuita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Style w:val="StrongEmphasis"/>
                <w:rFonts w:ascii="Lucida Sans Unicode;Lucida Grande" w:hAnsi="Lucida Sans Unicode;Lucida Grande" w:cs="Lucida Sans Unicode;Lucida Grande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Il valore del Premio è di 5.000,00 euro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Lucida Sans Unicode;Lucida Grande" w:hAnsi="Lucida Sans Unicode;Lucida Grande" w:cs="Lucida Sans Unicode;Lucida Grand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  <w:u w:val="single"/>
              </w:rPr>
              <w:t>Saranno accettate le iscrizioni pervenute entro lunedì 31 agosto 2020.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 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La segreteria organizzativa ha la facoltà di posticipare la data di scadenza del presente bando</w:t>
            </w:r>
          </w:p>
          <w:p>
            <w:pPr>
              <w:pStyle w:val="Contenutotabella"/>
              <w:numPr>
                <w:ilvl w:val="0"/>
                <w:numId w:val="1"/>
              </w:numPr>
              <w:spacing w:lineRule="atLeast" w:line="240" w:before="0" w:after="0"/>
              <w:jc w:val="left"/>
              <w:rPr>
                <w:rFonts w:ascii="Lucida Sans Unicode;Lucida Grande" w:hAnsi="Lucida Sans Unicode;Lucida Grande" w:cs="Lucida Sans Unicode;Lucida Grande"/>
                <w:color w:val="000000"/>
                <w:sz w:val="22"/>
                <w:szCs w:val="22"/>
              </w:rPr>
            </w:pP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Il progetto fotografico, realizzato grazie al contributo del Premio, sarà esposto in mostra alla successiva edizione di SI FEST</w:t>
            </w:r>
          </w:p>
          <w:p>
            <w:pPr>
              <w:pStyle w:val="Contenutotabella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Il vincitore del Premio Pesaresi sarà proclamato ufficialmente 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venerdì 18 settembre 2020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, nell'ambito dell’inaugurazione della 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29° edizione di SI FEST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.</w:t>
              <w:br/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La giuria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, che sarà composta da 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Denis Curti, </w:t>
            </w:r>
            <w:r>
              <w:rPr>
                <w:rStyle w:val="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Direttore Artistico SI FEST 2020,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 Mario Beltrambini, </w:t>
            </w:r>
            <w:r>
              <w:rPr>
                <w:rStyle w:val="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Associazione Savignano Immagini,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 Arianna Arcara e Claudio Majorana, </w:t>
            </w:r>
            <w:r>
              <w:rPr>
                <w:rStyle w:val="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vincitori del Premio Marco Pesaresi 2019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, Clément Saccomani, </w:t>
            </w:r>
            <w:r>
              <w:rPr>
                <w:rStyle w:val="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Direttore NOOR Images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, Piero Delucca, </w:t>
            </w:r>
            <w:r>
              <w:rPr>
                <w:rStyle w:val="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Comune di Rimini, 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si riunirà online,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 nel rispetto delle norme anticontagio per il contrasto al Covid-19.</w:t>
              <w:br/>
              <w:t>I fotografi che vorranno candidarsi al Premio dovranno perciò inviare all’indirizzo </w:t>
            </w:r>
            <w:hyperlink r:id="rId3" w:tgtFrame="_blank">
              <w:r>
                <w:rPr>
                  <w:rStyle w:val="InternetLink"/>
                  <w:rFonts w:cs="Lucida Sans Unicode;Lucida Grande" w:ascii="Lucida Sans Unicode;Lucida Grande" w:hAnsi="Lucida Sans Unicode;Lucida Grande"/>
                  <w:color w:val="1155CC"/>
                  <w:sz w:val="22"/>
                  <w:szCs w:val="22"/>
                </w:rPr>
                <w:t>submission@savignanoimmagini.it</w:t>
              </w:r>
            </w:hyperlink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 unicamente la versione digitale del proprio progetto fotografico.</w:t>
              <w:br/>
              <w:br/>
            </w:r>
            <w:r>
              <w:rPr>
                <w:rStyle w:val="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"Come Comune crediamo da sempre in questo Premio a sostegno dei giovani professionisti - 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afferma Filippo Giovannini, Sindaco di Savignano sul Rubicone -</w:t>
            </w:r>
            <w:r>
              <w:rPr>
                <w:rStyle w:val="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 sono convinto che l’arte di Marco Pesaresi sia ancora di stimolo e ispirazione per chi lavora con la fotografia, per chi la ama e per chi, come lui e come noi, se la sente addosso."</w:t>
              <w:br/>
              <w:br/>
              <w:t>"Il Premio Pesaresi è ormai un’importante istituzione culturale nel panorama della fotografia nazionale e internazionale - </w:t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sostiene Denis Curti, Direttore artistico SI FEST</w:t>
            </w:r>
            <w:r>
              <w:rPr>
                <w:rStyle w:val="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 - i partecipanti avranno la possibilità di essere accompagnati, nel loro percorso di indagine, da in tutor messo a disposizione dall’organizzazione del SI FEST."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br/>
              <w:br/>
            </w:r>
            <w:r>
              <w:rPr>
                <w:rStyle w:val="StrongEmphasis"/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t>Informazioni e iscrizioni:</w:t>
            </w:r>
            <w:r>
              <w:rPr>
                <w:rFonts w:cs="Lucida Sans Unicode;Lucida Grande" w:ascii="Lucida Sans Unicode;Lucida Grande" w:hAnsi="Lucida Sans Unicode;Lucida Grande"/>
                <w:color w:val="000000"/>
                <w:sz w:val="22"/>
                <w:szCs w:val="22"/>
              </w:rPr>
              <w:br/>
              <w:t>Associazione Savignano Immagini</w:t>
              <w:br/>
              <w:t>Marco Pesaresi Award 2020</w:t>
              <w:br/>
              <w:t>Tel. 0541 941895</w:t>
              <w:br/>
            </w:r>
            <w:hyperlink r:id="rId4" w:tgtFrame="_blank">
              <w:r>
                <w:rPr>
                  <w:rStyle w:val="InternetLink"/>
                  <w:rFonts w:cs="Lucida Sans Unicode;Lucida Grande" w:ascii="Lucida Sans Unicode;Lucida Grande" w:hAnsi="Lucida Sans Unicode;Lucida Grande"/>
                  <w:color w:val="1155CC"/>
                  <w:sz w:val="22"/>
                  <w:szCs w:val="22"/>
                </w:rPr>
                <w:t>submission@savignanoimmagini.it</w:t>
              </w:r>
            </w:hyperlink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nd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Comunicazione SI FEST</w:t>
            </w:r>
            <w:r>
              <w:rPr>
                <w:rFonts w:cs="Arial" w:ascii="Arial" w:hAnsi="Arial"/>
                <w:color w:val="000000"/>
                <w:sz w:val="18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18"/>
              </w:rPr>
              <w:t>Ufficio Stampa</w:t>
            </w:r>
            <w:r>
              <w:rPr>
                <w:rFonts w:cs="Arial" w:ascii="Arial" w:hAnsi="Arial"/>
                <w:color w:val="000000"/>
                <w:sz w:val="18"/>
              </w:rPr>
              <w:br/>
              <w:t>Alexia Bianchi +39 339 2419406</w:t>
              <w:br/>
            </w:r>
            <w:r>
              <w:rPr>
                <w:rStyle w:val="Emphasis"/>
                <w:rFonts w:cs="Arial" w:ascii="Arial" w:hAnsi="Arial"/>
                <w:color w:val="000000"/>
                <w:sz w:val="18"/>
              </w:rPr>
              <w:t>Social Media Manager</w:t>
            </w:r>
            <w:r>
              <w:rPr>
                <w:rFonts w:cs="Arial" w:ascii="Arial" w:hAnsi="Arial"/>
                <w:color w:val="000000"/>
                <w:sz w:val="18"/>
              </w:rPr>
              <w:br/>
              <w:t>Luciana Travierso 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</w:rPr>
                <w:t>comunicazione@savignanoimmagini.it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br/>
              <w:br/>
            </w:r>
            <w:r>
              <w:rPr>
                <w:rStyle w:val="Emphasis"/>
                <w:rFonts w:cs="Arial" w:ascii="Arial" w:hAnsi="Arial"/>
                <w:color w:val="000000"/>
                <w:sz w:val="18"/>
              </w:rPr>
              <w:t>Ufficio Stampa del Comune di Savignano sul Rubicone</w:t>
            </w:r>
            <w:r>
              <w:rPr>
                <w:rFonts w:cs="Arial" w:ascii="Arial" w:hAnsi="Arial"/>
                <w:color w:val="000000"/>
                <w:sz w:val="18"/>
              </w:rPr>
              <w:br/>
              <w:t>Mariaelena Forti +39 347 8868104</w:t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</w:rPr>
                <w:t>ufficiostampa@comune.savignano-sul-rubicone.fc.it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br/>
              <w:br/>
              <w:t>Sede Organizzativa SI FEST </w:t>
              <w:br/>
              <w:t>Vecchia Pescheria, Corso Vendemini, 51</w:t>
              <w:br/>
              <w:t>47039 Savignano Sul Rubicone (FC)</w:t>
              <w:br/>
              <w:t>Tel. 0541 941895</w:t>
              <w:br/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</w:rPr>
                <w:t>www.facebook.com/savignano.immagini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</w:rPr>
                <w:t>www.instagram.com/sifest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> </w:t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1155CC"/>
                  <w:sz w:val="18"/>
                </w:rPr>
                <w:t>www.sifest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altName w:val="Lucida Grande"/>
    <w:charset w:val="00"/>
    <w:family w:val="swiss"/>
    <w:pitch w:val="default"/>
  </w:font>
  <w:font w:name="Arial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05"/>
        </w:tabs>
        <w:ind w:left="13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5"/>
        </w:tabs>
        <w:ind w:left="16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85"/>
        </w:tabs>
        <w:ind w:left="23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5"/>
        </w:tabs>
        <w:ind w:left="27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65"/>
        </w:tabs>
        <w:ind w:left="34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5"/>
        </w:tabs>
        <w:ind w:left="382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.savignanoimmagini.it/index.php/campaigns/qs30997pygc7a/track-url/jf922x8hz92de/ad7f0eec1adc3f4c478eb354280b1fec254d241b" TargetMode="External"/><Relationship Id="rId4" Type="http://schemas.openxmlformats.org/officeDocument/2006/relationships/hyperlink" Target="http://a.savignanoimmagini.it/index.php/campaigns/qs30997pygc7a/track-url/jf922x8hz92de/ad7f0eec1adc3f4c478eb354280b1fec254d241b" TargetMode="External"/><Relationship Id="rId5" Type="http://schemas.openxmlformats.org/officeDocument/2006/relationships/hyperlink" Target="http://a.savignanoimmagini.it/index.php/campaigns/qs30997pygc7a/track-url/jf922x8hz92de/60a53479287f37108296e5955869fd47d4a4c4f1" TargetMode="External"/><Relationship Id="rId6" Type="http://schemas.openxmlformats.org/officeDocument/2006/relationships/hyperlink" Target="http://a.savignanoimmagini.it/index.php/campaigns/qs30997pygc7a/track-url/jf922x8hz92de/1d43c8e5cd2a04fed96dbbb69c70e9168bc84b99" TargetMode="External"/><Relationship Id="rId7" Type="http://schemas.openxmlformats.org/officeDocument/2006/relationships/hyperlink" Target="http://a.savignanoimmagini.it/index.php/campaigns/qs30997pygc7a/track-url/jf922x8hz92de/49c1402a52bc6d1755f69ba7dda75bbdfff01772" TargetMode="External"/><Relationship Id="rId8" Type="http://schemas.openxmlformats.org/officeDocument/2006/relationships/hyperlink" Target="http://a.savignanoimmagini.it/index.php/campaigns/qs30997pygc7a/track-url/jf922x8hz92de/31d02bb187f2a7921c765745a1149730bc45de24" TargetMode="External"/><Relationship Id="rId9" Type="http://schemas.openxmlformats.org/officeDocument/2006/relationships/hyperlink" Target="http://a.savignanoimmagini.it/index.php/campaigns/qs30997pygc7a/track-url/jf922x8hz92de/fe01c78dba731aff53ea70127900ac409579104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7:02Z</dcterms:created>
  <dc:creator/>
  <dc:description/>
  <dc:language>en-US</dc:language>
  <cp:lastModifiedBy/>
  <cp:revision>0</cp:revision>
  <dc:subject/>
  <dc:title/>
</cp:coreProperties>
</file>